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24885</wp:posOffset>
                </wp:positionH>
                <wp:positionV relativeFrom="paragraph">
                  <wp:posOffset>140335</wp:posOffset>
                </wp:positionV>
                <wp:extent cx="620395" cy="828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760" cy="82804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6" r="-6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65.2pt;mso-wrap-distance-left:504pt;mso-wrap-distance-right:504pt;mso-wrap-distance-top:0pt;mso-wrap-distance-bottom:0pt;margin-top:11.05pt;mso-position-vertical-relative:text;margin-left:2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19760" cy="82804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6" r="-63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АДМИНИСТРАЦИЯ Т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СОСНОВСКОГО МУНИЦИПАЛЬНОГО РАЙОНА ЧЕЛЯБИНСКОЙ ОБЛАСТ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2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7» марта 2014г.  №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. Томин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субботников по санитарной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чистке от зимних накоплений мусора и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о благоустройству территорий населенных пунк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оми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0" w:name="sub_1"/>
      <w:bookmarkEnd w:id="0"/>
      <w:r>
        <w:rPr>
          <w:rFonts w:cs="Times New Roman" w:ascii="Times New Roman" w:hAnsi="Times New Roman"/>
        </w:rPr>
        <w:t>Во исполнение распоряжения Администрации Сосновского муниципального района от 12.03.2014г. №97, на основании Правил благоустройства территории Томинского сельского поселения, в целях организации работ по уборке, санитарной очистке от зимних накоплений мусора и благоустройству территорий населенных пунктов, предприятий, организаций, учреждений в Томин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Ю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69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с 05 апреля по 27 апреля 2014 года проводить работы по уборке, санитарной очистке и благоустройству территорий населенных пунктов, предприятий, организаций и учреждений, независимо от их правового статуса и формы хозяйственной деятель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694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Создать Рабочую группу по проведению весенних субботников и утвердить ее состав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Председатель Рабочей группы – заместитель Главы Томинского сельского поселения Борисенко В.А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 xml:space="preserve">- Заместитель председателя Рабочей группы – специалист первой категории Томинского сельского поселения Каракич Е.И.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>- Член Рабочей группы – специалист ВУС (военно-учетный работник) Томинского сельского поселения Калабина И.А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>- Член Рабочей группы – специалист первой категории Томинского сельского поселения Глубицкая Т.Н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>- Член Комиссии – бухгалтер Администрации Томинского сельского поселения Марковских Е.Ф.</w:t>
      </w:r>
    </w:p>
    <w:p>
      <w:pPr>
        <w:pStyle w:val="Normal"/>
        <w:tabs>
          <w:tab w:val="clear" w:pos="720"/>
          <w:tab w:val="left" w:pos="-2835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ab/>
        <w:t>3. Всем руководителям предприятий, организаций и учреждений, независимо от их правового статуса и формы хозяйственной деятельности, обеспечить:</w:t>
      </w:r>
    </w:p>
    <w:p>
      <w:pPr>
        <w:pStyle w:val="Normal"/>
        <w:tabs>
          <w:tab w:val="clear" w:pos="720"/>
          <w:tab w:val="left" w:pos="-2835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 уборку территорий предприятий, организаций и учреждений, а также территорий, прилегающих к производственным объектам, от зимних накоплений мусора, снега, скопления талых вод;</w:t>
      </w:r>
    </w:p>
    <w:p>
      <w:pPr>
        <w:pStyle w:val="Normal"/>
        <w:tabs>
          <w:tab w:val="clear" w:pos="720"/>
          <w:tab w:val="left" w:pos="-2835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 удаление обледенений с территорий предприятий, организаций и учреждений, а также с территорий, прилегающих к производственным объектам;</w:t>
      </w:r>
    </w:p>
    <w:p>
      <w:pPr>
        <w:pStyle w:val="Normal"/>
        <w:tabs>
          <w:tab w:val="clear" w:pos="720"/>
          <w:tab w:val="left" w:pos="-283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становление земельных участков после аварийных раскопок;</w:t>
      </w:r>
    </w:p>
    <w:p>
      <w:pPr>
        <w:pStyle w:val="Normal"/>
        <w:tabs>
          <w:tab w:val="clear" w:pos="720"/>
          <w:tab w:val="left" w:pos="-283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дератизационных работ;</w:t>
      </w:r>
    </w:p>
    <w:p>
      <w:pPr>
        <w:pStyle w:val="Normal"/>
        <w:tabs>
          <w:tab w:val="clear" w:pos="720"/>
          <w:tab w:val="left" w:pos="-283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работ по благоустройству и эстетическому оформлению территорий, зданий и сооружений.</w:t>
      </w:r>
    </w:p>
    <w:p>
      <w:pPr>
        <w:pStyle w:val="Normal"/>
        <w:tabs>
          <w:tab w:val="clear" w:pos="720"/>
          <w:tab w:val="left" w:pos="-283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ть руководителям предприятий, организаций и учреждений каждую пятницу организовывать повсеместные субботники с привлечением трудовых коллектив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Директору МОУ «Томинская СОШ», по возможности, обеспечить привлечение школьников к участию в субботник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И.о. председателя ТСЖ «Томинский», совместно с работниками ООО «Здоровый дух», организовать субботники и обеспечить уборку, сбор и вывоз мусора с территорий, относящихся к общему имуществу собственников помещений в домах многоквартирного фон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Гражданам, проживающим на территории Томинского сельского поселения, провести работы по уборке мусора и наведению порядка вблизи жилых домов и земельных участков, принадлежащих данным граждана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информирование Администрации Сосновского муниципального района о проведении субботников на территории Томинского сельского поселения в срок до 27 апреля 2014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м за осуществление санитарной очистки территорий населенных пунктов Томинского сельского поселения и проведение работы с населением Томинского сельского поселения по очистке территорий от мусора назначить заместителя Главы Томинского сельского поселения В.А. Борисенк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Контроль исполнения настоящего распоряжения оставляю за собой.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7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минского сельского поселения </w:t>
            </w:r>
          </w:p>
        </w:tc>
        <w:tc>
          <w:tcPr>
            <w:tcW w:w="33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Б. Бердюгин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1000"/>
      <w:bookmarkStart w:id="2" w:name="sub_1000"/>
      <w:bookmarkEnd w:id="2"/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/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jc w:val="both"/>
    </w:pPr>
    <w:rPr/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2">
    <w:name w:val="Нормальный (таблица)"/>
    <w:basedOn w:val="Normal"/>
    <w:next w:val="Normal"/>
    <w:qFormat/>
    <w:pPr>
      <w:jc w:val="both"/>
    </w:pPr>
    <w:rPr/>
  </w:style>
  <w:style w:type="paragraph" w:styleId="Style4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Times New Roman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Times New Roman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Times New Roman"/>
      <w:sz w:val="22"/>
      <w:szCs w:val="22"/>
    </w:rPr>
  </w:style>
  <w:style w:type="paragraph" w:styleId="Style48">
    <w:name w:val="Прижатый влево"/>
    <w:basedOn w:val="Normal"/>
    <w:next w:val="Normal"/>
    <w:qFormat/>
    <w:pPr/>
    <w:rPr/>
  </w:style>
  <w:style w:type="paragraph" w:styleId="Style4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/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3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4-03-25T12:31:00Z</cp:lastPrinted>
  <dcterms:modified xsi:type="dcterms:W3CDTF">2014-03-25T06:45:00Z</dcterms:modified>
  <cp:revision>6</cp:revision>
  <dc:subject/>
  <dc:title>Решение Совета депутатов сельского поселения Дубровицкое Подольского муниципального района Московской области</dc:title>
</cp:coreProperties>
</file>